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384"/>
        <w:gridCol w:w="6076"/>
      </w:tblGrid>
      <w:tr>
        <w:trPr>
          <w:trHeight w:val="295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PYTANIE O INFORMACJĘ (RFI - REQUEST FOR INFORMATION) "BETRANS" SP. Z O.O.</w:t>
            </w:r>
          </w:p>
        </w:tc>
      </w:tr>
      <w:tr>
        <w:trPr>
          <w:trHeight w:val="575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em niniejszego dokumentu jest zebranie ogólnych informacji na temat możliwości dotyczących realizacji Zakupu usług transportu gipsu ciągnikami siodłowymi z naczepami wywrotkami </w:t>
            </w:r>
          </w:p>
        </w:tc>
      </w:tr>
      <w:tr>
        <w:trPr>
          <w:trHeight w:val="295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CJE O FIRMIE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firmy: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firmy: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strony WWW: (wypełniamy jeśli taka strona istnieje)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y NIP,REGON, i KRS: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kontaktowa: stanowisko/e-mail, telefon komórkowy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 UDZIELENIE ZAMÓWIENIA MOGĄ SIĘ UBIEGAĆ WYKONAWCY, KTÓRZY: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ą właścicielem, bądź posiadają prawo do dysponowania zestawami ciężarowymi na podstawie umowy bądź umowy przedwstępnej leasingu, najmu, dzierżawy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 zezwolenia na wykonywania zawodu przewoźnika drogowego – „Licencję na wykonywanie krajowego transportu drogowego rzeczy”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ą kadrą kierowców posiadającą odpowiednie kwalifikacje do świadczenia usług za pomocą zestawów ciężarowych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osiadają zestawy ciężarowe składające się z ciągnika siodłowego i naczepy wywrotki o DMC 40t wyprodukowanych po roku 2006 z normą emisji spalin min EURO 4 w ilości nie mniejszej niż 4 sztuki. </w:t>
            </w:r>
          </w:p>
        </w:tc>
      </w:tr>
      <w:tr>
        <w:trPr>
          <w:trHeight w:val="295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OZCYJA CENOWA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 za przewiezienie jednej tony gipsu na trasach określonych w pkt. 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w cenę należy wliczyć wszystkie koszty m.in. obsługę kierowcy, koszty paliwa, ubezpieczenia, etc.)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lość zaoferowanych pojazdów (nie mniej niż 4 szt.)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PRZEDMIOTU ZAMÓWIENIA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ilość wymaganych zestawów ciężarowych: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szt.</w:t>
            </w:r>
          </w:p>
        </w:tc>
      </w:tr>
      <w:tr>
        <w:trPr>
          <w:trHeight w:val="118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yfikacja jednostki transportowej: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konawca zobowiązany jest posiadać minimum 4 sztuki samochodów ciężarowych samowyładowczych typu ciągnik siodłowy z naczepą wywrotką, spełniających poniższe wymagania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54" w:before="0" w:after="0"/>
              <w:ind w:left="42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ych technicznie z ważnymi badaniami technicznym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42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normą emisji spalin min EURO 4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42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ch w światła cofania i sygnalizację dźwiękową, która włącza się automatycznie podczas używania biegu wste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42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ch w plandekę zabezpieczającą przed rozsypywaniem się ładun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424" w:hanging="360"/>
              <w:contextualSpacing/>
              <w:rPr/>
            </w:pPr>
            <w:r>
              <w:rPr>
                <w:rFonts w:cs="Arial" w:ascii="Arial" w:hAnsi="Arial"/>
              </w:rPr>
              <w:t>których skrzynia ładunkowa będzie szczelna, pusta i wolna od zanieczyszczeń,( np. solą, żwirem, produktami chemicznymi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280"/>
              <w:ind w:left="42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 w zaczep przedni i tylny do liny holowniczej lub holu sztyw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 w:before="280" w:after="0"/>
              <w:ind w:left="42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e w linę holowniczą lub sztywny hol ( używane podczas ewentualnego ugrzęźnięcia pojazdu);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trwania Umowy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 miesięcy (szacowany termin rozpoczęcia świadczenia usługi 04.11.2024 r.)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pracy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wóz gipsu odbywać się będzie głównie w dni robocze, z zastrzeżeniem, że może występować we wszystkie dni tygodnia (również całodobowo), niezależnie od warunków atmosferycznych. Ilość pojazdów podanych przez Wykonawcę do wykonania zadania jest ilością jednostek, którymi będzie wykonywany przewóz na I, II i III zmianie (I zmiana: 6:00 – 14:00, II zmiana: 14:00 – 22:00, III zmiana: 22:00 – 6:00)  zgodnie z zamówieniem szczegółowym  złożonym przez Zamawiającego.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_Hlk115163838"/>
            <w:r>
              <w:rPr>
                <w:rFonts w:cs="Arial" w:ascii="Arial" w:hAnsi="Arial"/>
                <w:color w:val="000000"/>
              </w:rPr>
              <w:t>Szacunkowa ilość gipsu do przetransportowania w okresie trwania Umowy</w:t>
            </w:r>
            <w:bookmarkEnd w:id="0"/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0.000 ton. Zamawiający nie gwarantuje Wykonawcy minimalnej ilości gipsu do przewiezienia w okresie obowiązywania Umowy.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warantowana ilość godzin pracy w ciągu jednej zmiany :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dotyczy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świadczenia usług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i wykonywane będą w dwóch relacjach:</w:t>
            </w:r>
          </w:p>
          <w:p>
            <w:pPr>
              <w:pStyle w:val="Akapitzlist"/>
              <w:numPr>
                <w:ilvl w:val="0"/>
                <w:numId w:val="6"/>
              </w:numPr>
              <w:ind w:left="413" w:hanging="36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z terenu PGE GiEK S.A. Oddział Elektrownia Bełchatów (magazyn wyrzutu gipsu z bloków 2-12) do magazynu gipsu mieszczącego się na terenie zwałowiska wewnętrznego PGE GiEK S.A. Oddział KWB Bełchatów w odległości 6,5km ładownych (13km na kółko) – załadunek ładowarka z wagą na wyłączność</w:t>
            </w:r>
            <w:r>
              <w:rPr>
                <w:rStyle w:val="StrongEmphasis"/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ind w:left="413" w:hanging="360"/>
              <w:rPr/>
            </w:pPr>
            <w:r>
              <w:rPr>
                <w:rFonts w:cs="Arial" w:ascii="Arial" w:hAnsi="Arial"/>
              </w:rPr>
              <w:t>z terenu PGE GiEK S.A. Oddział Elektrownia Bełchatów (magazyn wyrzutu gipsu z bloku 14) do magazynu gipsu mieszczącego się na terenie zwałowiska wewnętrznego PGE GiEK S.A. Oddział KWB Bełchatów w odległości 6,5km ładownych (13km na kółko) – załadunek portalem z wyłącznością na jedną stronę.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rakterystyka dróg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gi utwardzone, płyty, asfalt, grząski teren, gips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yfika pracy w zależności od zlecenia 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 gipsu zgodnie z opisem zawartym w pkt. 15.</w:t>
            </w:r>
          </w:p>
        </w:tc>
      </w:tr>
      <w:tr>
        <w:trPr>
          <w:trHeight w:val="8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sób rozliczenia za wykonaną Usługę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zliczenia za realizację Usług dokonywane będą w okresach tygodniowych na podstawie dokumentów wagowych, zawierających ilości faktycznie przewiezionego gipsu.</w:t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Płatności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atność będzie dokonana w terminie 30 dni od daty otrzymania prawidłowo wystawionej faktury</w:t>
            </w:r>
          </w:p>
        </w:tc>
      </w:tr>
      <w:tr>
        <w:trPr>
          <w:trHeight w:val="2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korzystania Podwykonawcy</w:t>
            </w:r>
          </w:p>
        </w:tc>
        <w:tc>
          <w:tcPr>
            <w:tcW w:w="6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 / po wcześniejszym uzyskaniu zgody Zamawiającego w formie pisemnej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Termin składnia RFI do dnia 30.09.2024 r. do godziny 12:00.</w:t>
      </w:r>
    </w:p>
    <w:p>
      <w:pPr>
        <w:pStyle w:val="Normal"/>
        <w:rPr/>
      </w:pPr>
      <w:r>
        <w:rPr>
          <w:rFonts w:cs="Arial" w:ascii="Arial" w:hAnsi="Arial"/>
        </w:rPr>
        <w:t>Odpowiedzi w formie wypełnionych formularzy RFI proszę kierować na nw. adresy e-mai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ichal.borowiec@betrans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artlomiej.margul@betrans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nieszka.buda@betrans.p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nika.zygadlo@betrans.pl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Złożenie odpowiedzi na niniejsze Zapytanie o informację (RFI) jest jednoznaczne z wyrażeniem zgody przez podmiot składający odpowiedź na nieodpłatne wykorzystanie przez Zamawiającego wszystkich, wskazanych w odpowiedzi na RFI danych do ewentualnego przygotowania przez Zamawiającego OPZ, Wartości szacunkowej zamówienia, warunków Umowy lub innych dokumentów niezbędnych dla Postępowania zakupowego z zastrzeżeniem, że Zamawiający nie ujawni podmiotom trzecim tych danych, a także źródła ich uzyskania”,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Niniejsze Zapytanie o informację (RFI) nie stanowi oferty w myśl art. 66 Kodeksu cywilnego </w:t>
        <w:br/>
        <w:t xml:space="preserve">(t.j. Dz. U. z 2020 r. poz. 1740 ze zm.), jak również nie jest ogłoszeniem w rozumieniu ustawy </w:t>
        <w:br/>
        <w:t>z dnia 11 września 2019 r. Prawo zamówień publicznych (t.j. Dz. U. z 2019 r. poz. 2019 ze zm.), ani ogłoszeniem w jakimkolwiek trybie prowadzenia zakupowego postępowania niepublicznego, lecz ma na celu wyłącznie rozpoznanie rynku i uzyskanie wiedzy na temat przedmiotu planowanego zakupu”,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„</w:t>
      </w:r>
      <w:r>
        <w:rPr>
          <w:rFonts w:cs="Arial" w:ascii="Arial" w:hAnsi="Arial"/>
          <w:i/>
          <w:iCs/>
          <w:color w:val="000000"/>
          <w:sz w:val="18"/>
          <w:szCs w:val="18"/>
        </w:rPr>
        <w:t>Wszelkie informacje przeznaczone są wyłącznie w celu przygotowania odpowiedzi i w żadnym wypadku nie powinny być wykorzystywane w inny sposób, a uzyskane w wyniku zapytania informacje objęte są poufnością i nie mogą być ujawniane bez pisemnej zgody Zamawiającego”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1466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410"/>
      <w:gridCol w:w="3260"/>
      <w:gridCol w:w="2977"/>
    </w:tblGrid>
    <w:tr>
      <w:trPr>
        <w:trHeight w:val="80" w:hRule="atLeast"/>
      </w:trPr>
      <w:tc>
        <w:tcPr>
          <w:tcW w:w="2552" w:type="dxa"/>
          <w:tcBorders>
            <w:bottom w:val="single" w:sz="12" w:space="0" w:color="FF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6"/>
              <w:szCs w:val="6"/>
            </w:rPr>
          </w:pPr>
          <w:r>
            <w:rPr>
              <w:rFonts w:cs="Verdana" w:ascii="Verdana" w:hAnsi="Verdana"/>
              <w:sz w:val="6"/>
              <w:szCs w:val="6"/>
            </w:rPr>
          </w:r>
        </w:p>
      </w:tc>
      <w:tc>
        <w:tcPr>
          <w:tcW w:w="2410" w:type="dxa"/>
          <w:tcBorders>
            <w:bottom w:val="single" w:sz="12" w:space="0" w:color="FF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3"/>
              <w:szCs w:val="13"/>
            </w:rPr>
          </w:pPr>
          <w:r>
            <w:rPr>
              <w:rFonts w:cs="Verdana" w:ascii="Verdana" w:hAnsi="Verdana"/>
              <w:b/>
              <w:sz w:val="13"/>
              <w:szCs w:val="13"/>
            </w:rPr>
          </w:r>
        </w:p>
      </w:tc>
      <w:tc>
        <w:tcPr>
          <w:tcW w:w="3260" w:type="dxa"/>
          <w:tcBorders>
            <w:bottom w:val="single" w:sz="12" w:space="0" w:color="FF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3"/>
              <w:szCs w:val="13"/>
            </w:rPr>
          </w:pPr>
          <w:r>
            <w:rPr>
              <w:rFonts w:cs="Verdana" w:ascii="Verdana" w:hAnsi="Verdana"/>
              <w:b/>
              <w:sz w:val="13"/>
              <w:szCs w:val="13"/>
            </w:rPr>
          </w:r>
        </w:p>
      </w:tc>
      <w:tc>
        <w:tcPr>
          <w:tcW w:w="2977" w:type="dxa"/>
          <w:tcBorders>
            <w:bottom w:val="single" w:sz="12" w:space="0" w:color="FF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</w:r>
        </w:p>
        <w:p>
          <w:pPr>
            <w:pStyle w:val="Normal"/>
            <w:rPr>
              <w:rFonts w:ascii="Verdana" w:hAnsi="Verdana" w:cs="Verdana"/>
              <w:sz w:val="13"/>
              <w:szCs w:val="13"/>
            </w:rPr>
          </w:pPr>
          <w:r>
            <w:rPr>
              <w:rFonts w:cs="Verdana" w:ascii="Verdana" w:hAnsi="Verdana"/>
              <w:sz w:val="13"/>
              <w:szCs w:val="13"/>
            </w:rPr>
          </w:r>
        </w:p>
      </w:tc>
    </w:tr>
  </w:tbl>
  <w:p>
    <w:pPr>
      <w:pStyle w:val="Normal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eastAsia="Verdana" w:cs="Verdana" w:ascii="Verdana" w:hAnsi="Verdana"/>
        <w:color w:val="7F7F7F"/>
        <w:sz w:val="13"/>
        <w:szCs w:val="13"/>
      </w:rPr>
      <w:t xml:space="preserve"> </w:t>
    </w:r>
    <w:r>
      <w:rPr>
        <w:rFonts w:cs="Verdana" w:ascii="Verdana" w:hAnsi="Verdana"/>
        <w:color w:val="7F7F7F"/>
        <w:sz w:val="13"/>
        <w:szCs w:val="13"/>
      </w:rPr>
      <w:t>„</w:t>
    </w:r>
    <w:r>
      <w:rPr>
        <w:rFonts w:cs="Verdana" w:ascii="Verdana" w:hAnsi="Verdana"/>
        <w:color w:val="7F7F7F"/>
        <w:sz w:val="13"/>
        <w:szCs w:val="13"/>
      </w:rPr>
      <w:t>Betrans” spółka z ograniczoną odpowiedzialnością</w:t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  <w:t>Kalisko 13, 97-400 Bełchatów, skr. poczt. 98, tel. +48 44 737 72 00, fax +48 44 737 72 01</w:t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  <w:t>Oddział Eltur-Trans z siedzibą w Bogatyni</w:t>
    </w:r>
  </w:p>
  <w:p>
    <w:pPr>
      <w:pStyle w:val="Normal"/>
      <w:jc w:val="center"/>
      <w:rPr/>
    </w:pPr>
    <w:r>
      <w:rPr>
        <w:rFonts w:cs="Verdana" w:ascii="Verdana" w:hAnsi="Verdana"/>
        <w:color w:val="7F7F7F"/>
        <w:sz w:val="13"/>
        <w:szCs w:val="13"/>
      </w:rPr>
      <w:t>ul. Transportowa 3, 59-916 Bogatynia, tel. +48 75 772 37 01, fax +48 75 772 37 37</w:t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  <w:t>Oddział Rogowiec z siedzibą w Rogowcu</w:t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  <w:t>Rogowiec, ul. Instalacyjna 20, 97-400 Bełchatów, skr. poczt. 98, tel. +48 44 735 16 06, fax +48 44 735 16 24</w:t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  <w:t>Sąd Rejonowy dla Łodzi-Śródmieścia w Łodzi, XX Wydział Gospodarczy Krajowego Rejestru Sądowego, numer KRS: 0000134150</w:t>
    </w:r>
  </w:p>
  <w:p>
    <w:pPr>
      <w:pStyle w:val="Normal"/>
      <w:jc w:val="cen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  <w:t>Kapitał zakładowy: 16 078 500,00 PLN, REGON: 592178498, NIP: 769-19-76-060, numer BDO: 000019106</w:t>
    </w:r>
  </w:p>
  <w:p>
    <w:pPr>
      <w:pStyle w:val="Footer"/>
      <w:rPr>
        <w:rFonts w:ascii="Verdana" w:hAnsi="Verdana" w:cs="Verdana"/>
        <w:color w:val="7F7F7F"/>
        <w:sz w:val="13"/>
        <w:szCs w:val="13"/>
      </w:rPr>
    </w:pPr>
    <w:r>
      <w:rPr>
        <w:rFonts w:cs="Verdana" w:ascii="Verdana" w:hAnsi="Verdana"/>
        <w:color w:val="7F7F7F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8775</wp:posOffset>
          </wp:positionH>
          <wp:positionV relativeFrom="paragraph">
            <wp:posOffset>-34290</wp:posOffset>
          </wp:positionV>
          <wp:extent cx="1028700" cy="352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43815</wp:posOffset>
          </wp:positionV>
          <wp:extent cx="1028700" cy="352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orowiec@betrans.pl" TargetMode="External"/><Relationship Id="rId3" Type="http://schemas.openxmlformats.org/officeDocument/2006/relationships/hyperlink" Target="mailto:bartlomiej.margul@betran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0Z</dcterms:created>
  <dc:creator>niemczyk_a_dp</dc:creator>
  <dc:description/>
  <cp:keywords/>
  <dc:language>en-US</dc:language>
  <cp:lastModifiedBy>Barbara Rochowska-Wlaźniak</cp:lastModifiedBy>
  <cp:lastPrinted>2024-09-17T09:06:00Z</cp:lastPrinted>
  <dcterms:modified xsi:type="dcterms:W3CDTF">2024-09-19T10:17:00Z</dcterms:modified>
  <cp:revision>2</cp:revision>
  <dc:subject/>
  <dc:title/>
</cp:coreProperties>
</file>